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Głogów, dnia 03.07.2023 r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PRZETARG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lipca 2023 r. o godz. 10</w:t>
      </w:r>
      <w:r>
        <w:rPr>
          <w:u w:val="single"/>
          <w:vertAlign w:val="superscript"/>
        </w:rPr>
        <w:t>00</w:t>
      </w:r>
      <w:r>
        <w:rPr/>
        <w:t xml:space="preserve"> w budynku Urzędu Gminy Głogów ul. Piaskowej 1 odbył się II </w:t>
      </w:r>
      <w:r>
        <w:rPr>
          <w:bCs/>
        </w:rPr>
        <w:t>przetarg ustny nieograniczony na sprzedaż nieruchomośc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ezabudowana działka nr 135/23 o pow. 1050 m</w:t>
      </w:r>
      <w:r>
        <w:rPr>
          <w:b/>
          <w:vertAlign w:val="superscript"/>
        </w:rPr>
        <w:t>2</w:t>
      </w:r>
      <w:r>
        <w:rPr>
          <w:b/>
        </w:rPr>
        <w:t xml:space="preserve">, położona we wsi Ruszowice, ujawniona </w:t>
        <w:br/>
        <w:t xml:space="preserve">w księdze wieczystej nr LE1G/00029840/0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iczba uczestników dopuszczonych do uczestniczenia w przetargu: 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iczba osób niedopuszczonych do uczestniczenia w przetargu:      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Cena wywoławcza ustalona została na kwotę: </w:t>
        <w:tab/>
        <w:t xml:space="preserve">        150.000,00 zł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yższa cena osiągnięta w przetargu wyniosła:       </w:t>
        <w:tab/>
        <w:t>-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Przetarg zakończył się wynikiem negatywnym z powodu braku oferentów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1"/>
        <w:rPr/>
      </w:pPr>
      <w:r>
        <w:rPr/>
        <w:t xml:space="preserve">Informację wywieszono na tablicy ogłoszeń w siedzibie Urzędu Gminy w Głogowie przy ul. Piaskowa 1 na okres </w:t>
        <w:br/>
        <w:t>7 dni (03.07.2023 r. –  10.07.2023 r.)</w:t>
      </w:r>
    </w:p>
    <w:sectPr>
      <w:type w:val="nextPage"/>
      <w:pgSz w:w="11906" w:h="16838"/>
      <w:pgMar w:left="1134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2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3"/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4:00Z</dcterms:created>
  <dc:creator>Urząd Gminy</dc:creator>
  <dc:description/>
  <dc:language>en-US</dc:language>
  <cp:lastModifiedBy>Vasicek</cp:lastModifiedBy>
  <cp:lastPrinted>2023-07-03T09:47:00Z</cp:lastPrinted>
  <dcterms:modified xsi:type="dcterms:W3CDTF">2025-02-24T12:54:00Z</dcterms:modified>
  <cp:revision>2</cp:revision>
  <dc:subject/>
  <dc:title>INFORMACJA O WYNIKU PRZETARGU</dc:title>
</cp:coreProperties>
</file>