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720" w:right="720" w:firstLine="622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0560</wp:posOffset>
            </wp:positionH>
            <wp:positionV relativeFrom="page">
              <wp:posOffset>346710</wp:posOffset>
            </wp:positionV>
            <wp:extent cx="50038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3"/>
        </w:rPr>
        <w:t>PODMIOTY POSIADAJĄCE ZEZWOLENIE NA OPRÓŻNIANIE ZBIORNIKÓW BEZODPŁYWOWYCH NA TERENIE GMINY GŁOG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98120</wp:posOffset>
                </wp:positionV>
                <wp:extent cx="6536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5.6pt" to="485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mioty posiadające zezwolenie na opróżnianie zbiorników bezodpływowych i transport nieczystości ciekłych na terenie Gminy Głogów</w:t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12"/>
        <w:gridCol w:w="31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zwa podmiotu, który posiada decyzję zezwalającą na opróżnianie zbiorników bezodpływowych na terenie Gminy Głogó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dres podmio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el. kontaktowy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man-Bis sp. j.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ra i Czesław Jacuś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czów, ul. Kręta 10, 67-200 Głog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-831 22 4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trans Marek Czaczyk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Orbitalna 49/8, 67-200 Głogów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-578-620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-370-82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MAN Czesław Jacu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czów, ul. Kręta 10, 67-210 Głogów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-831 22 46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abiny i toalety sanitarne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C Serwis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Szybowa 2, 41-808 Zabr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2-2784531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OI TOI Polska sp. z o.o. 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Płochocińska 29, 03-044 Warsza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4-204-204 (infolinia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Toilet sp. z o.o.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l. Odlewnicza 5, 03-231 Warszaw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-000-800 (infolinia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kord Hale Namiotowe Sp. z o.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Mazowiecka 17, 50-412 Wrocła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71 342 31 90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CTRON Sp. z o.o.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Wybrzeże Juliusza Słowackiego 9, 50-406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 808 30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marTech Sp. J. B. Czub, M. Wol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zyna 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200 Wolszty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 503 818</w:t>
            </w:r>
          </w:p>
        </w:tc>
      </w:tr>
    </w:tbl>
    <w:p>
      <w:pPr>
        <w:pStyle w:val="Normal"/>
        <w:spacing w:lineRule="auto" w:line="235"/>
        <w:ind w:right="-2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4318000</wp:posOffset>
            </wp:positionV>
            <wp:extent cx="579818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80" w:right="128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rekord+hale+namiotowe+sp.+z+o.o.+wroc&#322;aw&amp;client=firefox-b-d&amp;sca_esv=597734025&amp;ei=geKgZdWKLYnAxc8P8tCe4Ac&amp;udm=&amp;oq=rekord+hale+namiotowe+sp.+z+o.o+&amp;gs_lp=Egxnd3Mtd2l6LXNlcnAiIHJla29yZCBoYWxlIG5hbWlvdG93ZSBzcC4geiBvLm8gKgIIBDIGEAAYFhgeMgYQABgWGB4yBhAAGBYYHjIGEAAYFhgeMgYQABgWGB4yBhAAGBYYHjICECZIjRZQrgFYrgFwAXgBkAEAmAFmoAFmqgEDMC4xuAEByAEA-AEBwgIKEAAYRxjWBBiwA-IDBBgAIEGIBgGQBgg&amp;sclient=gws-wiz-ser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3:00Z</dcterms:created>
  <dc:creator>067</dc:creator>
  <dc:description/>
  <cp:keywords/>
  <dc:language>en-US</dc:language>
  <cp:lastModifiedBy>Agnieszka Jania-Reńska</cp:lastModifiedBy>
  <cp:lastPrinted>2019-11-21T12:09:00Z</cp:lastPrinted>
  <dcterms:modified xsi:type="dcterms:W3CDTF">2024-06-17T11:23:00Z</dcterms:modified>
  <cp:revision>2</cp:revision>
  <dc:subject/>
  <dc:title/>
</cp:coreProperties>
</file>