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720" w:right="720" w:firstLine="622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0560</wp:posOffset>
            </wp:positionH>
            <wp:positionV relativeFrom="page">
              <wp:posOffset>346710</wp:posOffset>
            </wp:positionV>
            <wp:extent cx="50038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3"/>
        </w:rPr>
        <w:t>PODMIOTY POSIADAJĄCE ZEZWOLENIE NA OPRÓŻNIANIE ZBIORNIKÓW BEZODPŁYWOWYCH NA TERENIE GMINY GŁOG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98120</wp:posOffset>
                </wp:positionV>
                <wp:extent cx="6536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5.6pt" to="485.0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mioty posiadające zezwolenie na opróżnianie zbiorników bezodpływowych i transport nieczystości ciekłych na terenie Gminy Głogów</w:t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12"/>
        <w:gridCol w:w="311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azwa podmiotu, który posiada decyzję zezwalającą na opróżnianie zbiorników bezodpływowych na terenie Gminy Głogów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dres podmio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Tel. kontaktowy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man-Bis sp. j.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rbara i Czesław Jacuś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czów, ul. Kręta 10, 67-200 Głog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-831 22 4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ktrans Marek Czaczyk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. Orbitalna 49/8, 67-200 Głogów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5-578-620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5-370-82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NSMAN Czesław Jacu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czów, ul. Kręta 10, 67-210 Głogów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-831 22 46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abiny i toalety sanitarne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C Serwis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. Szybowa 2, 41-808 Zabrz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2-2784531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OI TOI Polska sp. z o.o. 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l. Płochocińska 29, 03-044 Warszaw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4-204-204 (infolinia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Toilet sp. z o.o.</w:t>
            </w:r>
          </w:p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l. Odlewnicza 5, 03-231 Warszaw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right="-2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0-000-800 (infolinia)</w:t>
            </w:r>
          </w:p>
        </w:tc>
      </w:tr>
    </w:tbl>
    <w:p>
      <w:pPr>
        <w:pStyle w:val="Normal"/>
        <w:spacing w:lineRule="auto" w:line="235"/>
        <w:ind w:right="-2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300" w:right="10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4318000</wp:posOffset>
            </wp:positionV>
            <wp:extent cx="579818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80" w:right="128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1:00Z</dcterms:created>
  <dc:creator>067</dc:creator>
  <dc:description/>
  <cp:keywords/>
  <dc:language>en-US</dc:language>
  <cp:lastModifiedBy>Agnieszka Jania-Reńska</cp:lastModifiedBy>
  <cp:lastPrinted>2019-11-21T12:09:00Z</cp:lastPrinted>
  <dcterms:modified xsi:type="dcterms:W3CDTF">2022-10-27T09:21:00Z</dcterms:modified>
  <cp:revision>2</cp:revision>
  <dc:subject/>
  <dc:title/>
</cp:coreProperties>
</file>